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Cs w:val="28"/>
                  <w:u w:val="none"/>
                </w:rPr>
                <w:t>приложе</w:t>
                <w:softHyphen/>
                <w:t>ни</w:t>
              </w:r>
            </w:hyperlink>
            <w:r>
              <w:rPr>
                <w:rFonts w:cs="PT Astra Serif;Times New Roman" w:ascii="PT Astra Serif;Times New Roman" w:hAnsi="PT Astra Serif;Times New Roman"/>
                <w:szCs w:val="28"/>
              </w:rPr>
              <w:t>е к постановлению Алтайского краевого Законодательного Собра</w:t>
              <w:softHyphen/>
              <w:t xml:space="preserve">ния от 3 июля 2017 года № 175 </w:t>
              <w:br/>
              <w:t>«О Почетной грамоте Алтайского краевого Законодательного Собра</w:t>
              <w:softHyphen/>
              <w:t xml:space="preserve">ния» и в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Cs w:val="28"/>
                  <w:u w:val="none"/>
                </w:rPr>
                <w:t>приложени</w:t>
              </w:r>
            </w:hyperlink>
            <w:r>
              <w:rPr>
                <w:rFonts w:cs="PT Astra Serif;Times New Roman" w:ascii="PT Astra Serif;Times New Roman" w:hAnsi="PT Astra Serif;Times New Roman"/>
                <w:szCs w:val="28"/>
              </w:rPr>
              <w:t>е к постановле</w:t>
              <w:softHyphen/>
              <w:t>нию Алтайского краевого Законода</w:t>
              <w:softHyphen/>
              <w:t xml:space="preserve">тельного Собрания от 3 июля </w:t>
              <w:br/>
              <w:t>2017 года № 176 «О Благодарствен</w:t>
              <w:softHyphen/>
              <w:t>ном письме Алтайского краевого Законодательного Собрани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Cs w:val="28"/>
          </w:rPr>
          <w:t>статьей 73</w:t>
        </w:r>
      </w:hyperlink>
      <w:r>
        <w:rPr>
          <w:rFonts w:eastAsia="Calibri" w:cs="PT Astra Serif;Times New Roman" w:ascii="PT Astra Serif;Times New Roman" w:hAnsi="PT Astra Serif;Times New Roman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 Внести в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</w:rPr>
          <w:t>приложение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к постановлению Алтайского краевого </w:t>
        <w:br/>
        <w:t xml:space="preserve">Законодательного Собрания от 3 июля 2017 года № 175 «О Почетной грамоте Алтайского краевого Законодательного Собрания» (Официальный интернет-портал правовой информации (www.pravo.gov.ru), 5 июля 2017 года, </w:t>
        <w:br/>
        <w:t xml:space="preserve">31 января 2018 года, 3 апреля 2018 года, 1 октября 2019 года, 13 октября </w:t>
        <w:br/>
        <w:t xml:space="preserve">2020 года, 19 декабря 2022 года)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 подпункт 4 пункта 5 признать утратившим силу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) подпункт 2 пункта 9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«2) </w:t>
      </w:r>
      <w:r>
        <w:rPr>
          <w:rFonts w:eastAsia="Calibri" w:cs="PT Astra Serif;Times New Roman" w:ascii="PT Astra Serif;Times New Roman" w:hAnsi="PT Astra Serif;Times New Roman"/>
          <w:szCs w:val="28"/>
        </w:rPr>
        <w:t>копии страниц паспорта кандидата на награждение (второй, третьей и с пятой по двенадцатую с отметками о регистрации по месту жительства);</w:t>
      </w:r>
      <w:r>
        <w:rPr>
          <w:rFonts w:cs="PT Astra Serif;Times New Roman" w:ascii="PT Astra Serif;Times New Roman" w:hAnsi="PT Astra Serif;Times New Roman"/>
          <w:szCs w:val="28"/>
        </w:rPr>
        <w:t>»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3) дополнить пунктом 9.1 следующего содержани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9.1. Если ходатайство о награждении физического лица направлено субъектами, указанными в подпункте 7 пункта 5, то также необходимо представить заключение органа местного самоуправления либо заключение соответствующего исполнительного органа Алтайского края о поддержке ходатайства.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 Внести 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</w:rPr>
          <w:t>приложение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к постановлению Алтайского краевого </w:t>
        <w:br/>
        <w:t xml:space="preserve">Законодательного Собрания от 3 июля 2017 года № 176 «О Благодарственном письме Алтайского краевого Законодательного Собрания» (Официальный </w:t>
        <w:br/>
        <w:t xml:space="preserve">интернет-портал правовой информации (www.pravo.gov.ru), 5 июля 2017 года, </w:t>
        <w:br/>
        <w:t>31 января 2018 года, 3 апреля 2018 года, 1 октября 2019 года, 13 октября</w:t>
        <w:br/>
        <w:t>2020 года, 19 декабря 2022 год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 подпункт 3 пункта 4 признать утратившим силу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подпункт 2 пункта 10 изложить в следующе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«2) </w:t>
      </w:r>
      <w:r>
        <w:rPr>
          <w:rFonts w:eastAsia="Calibri" w:cs="PT Astra Serif;Times New Roman" w:ascii="PT Astra Serif;Times New Roman" w:hAnsi="PT Astra Serif;Times New Roman"/>
          <w:szCs w:val="28"/>
        </w:rPr>
        <w:t>копии страниц паспорта кандидата на поощрение (второй, третьей и с пятой по двенадцатую с отметками о регистрации по месту жительства);</w:t>
      </w:r>
      <w:r>
        <w:rPr>
          <w:rFonts w:cs="PT Astra Serif;Times New Roman" w:ascii="PT Astra Serif;Times New Roman" w:hAnsi="PT Astra Serif;Times New Roman"/>
          <w:szCs w:val="28"/>
        </w:rPr>
        <w:t>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3) дополнить пунктом 10.1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«10.1. Если ходатайство о поощрении направлено субъектами, указанными в подпункте 8 пункта 4, то также необходимо представить заключение органа местного самоуправления либо заключение соответствующего исполнительного органа Алтайского края о поддержке ходатайства.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;Times New Roman" w:hAnsi="PT Astra Serif;Times New Roman" w:cs="PT Astra Serif;Times New Roman"/>
              <w:sz w:val="24"/>
              <w:szCs w:val="28"/>
              <w:lang w:val="en-US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96403&amp;dst=100010" TargetMode="External"/><Relationship Id="rId3" Type="http://schemas.openxmlformats.org/officeDocument/2006/relationships/hyperlink" Target="https://login.consultant.ru/link/?req=doc&amp;base=RLAW016&amp;n=96403&amp;dst=100010" TargetMode="External"/><Relationship Id="rId4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5" Type="http://schemas.openxmlformats.org/officeDocument/2006/relationships/hyperlink" Target="https://login.consultant.ru/link/?req=doc&amp;base=RLAW016&amp;n=96403&amp;dst=100010" TargetMode="External"/><Relationship Id="rId6" Type="http://schemas.openxmlformats.org/officeDocument/2006/relationships/hyperlink" Target="https://login.consultant.ru/link/?req=doc&amp;base=RLAW016&amp;n=96403&amp;dst=100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8:00Z</dcterms:created>
  <dc:creator>Алексей Валерьевич Пособилов</dc:creator>
  <dc:description/>
  <cp:keywords/>
  <dc:language>en-US</dc:language>
  <cp:lastModifiedBy>Анастасия Владимировна Пацева</cp:lastModifiedBy>
  <cp:lastPrinted>2024-08-08T09:46:00Z</cp:lastPrinted>
  <dcterms:modified xsi:type="dcterms:W3CDTF">2024-08-08T02:49:00Z</dcterms:modified>
  <cp:revision>18</cp:revision>
  <dc:subject/>
  <dc:title/>
</cp:coreProperties>
</file>